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роекту закона Алтайского кра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м регулировании розничной продажи алкогольной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на территории Алтайского края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соответствии с пунктом 3.1 статьи 16 Федерального закона от 22.11.1995 г. № 171-ФЗ «</w:t>
      </w:r>
      <w:r>
        <w:rPr>
          <w:rFonts w:eastAsia="Calibri" w:cs="Times New Roman" w:ascii="Times New Roman" w:hAnsi="Times New Roman"/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» с</w:t>
      </w:r>
      <w:r>
        <w:rPr>
          <w:rFonts w:eastAsia="Calibri" w:cs="Times New Roman" w:ascii="Times New Roman" w:hAnsi="Times New Roman"/>
          <w:sz w:val="28"/>
          <w:szCs w:val="28"/>
        </w:rPr>
        <w:t>убъекты Российской Федерации вправе устанавливать дополнительные ограничения времени розничной продажи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настоящее время значительное число субъектов Российской Федераци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и законам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уже установило ограничение </w:t>
      </w:r>
      <w:r>
        <w:rPr>
          <w:rFonts w:eastAsia="Calibri" w:cs="Times New Roman" w:ascii="Times New Roman" w:hAnsi="Times New Roman"/>
          <w:sz w:val="28"/>
          <w:szCs w:val="28"/>
        </w:rPr>
        <w:t>времени розничной продажи алкогольной продукции с содержанием этилового спирта более 15 процентов объема готовой продукции. Подобные ограничения предусмотрены в Республике Коми, Краснодарском, Пермском и Забайкальском краях, Владимирской, Московской, Ульяновской областях и ряде других регионов. Практика показывает, что введение соответствующего ограничения уменьшает количество потребляемого населением алкоголя, а также позволяет снизить количество преступлений, совершаемых в ночное время лицами в состоянии алкогольного опьян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предлагаем </w:t>
      </w: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</w:rPr>
        <w:t>ункт 4 статьи 4 закона Алтайского края от 29 декабря 2005 года № 131-ЗС «</w:t>
      </w:r>
      <w:r>
        <w:rPr>
          <w:rFonts w:cs="Times New Roman" w:ascii="Times New Roman" w:hAnsi="Times New Roman"/>
          <w:sz w:val="28"/>
          <w:szCs w:val="28"/>
        </w:rPr>
        <w:t>О государственном регулировании розничной продажи алкогольной продукции на территории Алтай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исключить и дополнить закон статьей 4.1, устанавливающей д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приятий розничной торговли (за исключением организаций общественного питания) </w:t>
      </w:r>
      <w:r>
        <w:rPr>
          <w:rFonts w:eastAsia="Calibri" w:cs="Times New Roman" w:ascii="Times New Roman" w:hAnsi="Times New Roman"/>
          <w:bCs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граничение времени розничной продажи алкогольной продукции с содержанием этилового спирта более 15 процентов объема готовой продукции с 23.00 часов до 08.00 час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рак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едливая Россия»                                                                  А.Е. Мастин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9:00Z</dcterms:created>
  <dc:creator>kinderkneht</dc:creator>
  <dc:description/>
  <cp:keywords/>
  <dc:language>en-US</dc:language>
  <cp:lastModifiedBy>teplova</cp:lastModifiedBy>
  <cp:lastPrinted>2010-11-09T11:14:00Z</cp:lastPrinted>
  <dcterms:modified xsi:type="dcterms:W3CDTF">2010-11-15T08:59:00Z</dcterms:modified>
  <cp:revision>2</cp:revision>
  <dc:subject/>
  <dc:title/>
</cp:coreProperties>
</file>